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TRO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Voltam egyszer én is büszke bálkirály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jártam én is száz leány után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Téptem annyi rózsát május éjjelén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 mégis egymagam maradtam én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Már megettem a kenyerem javát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e nem tudom, hogy mi a boldogság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Meg álltam volna egy kislánynál én is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e hát az élet csak sodort tovább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Az ember mindig akkor látja meg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a szerencséjét, mikor elveszett!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Öreg legénynek nem való a május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és segíteni ezen nem lehe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ZÓLÓ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Már megettem a kenyerem javát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e nem tudom, hogy mi a boldogság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Meg álltam volna egy kislánynál én is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e hát az élet csak sodort tovább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Az ember mindég akkor látja meg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a szerencséjét, mikor elveszett!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Öreg legénynek nem való a május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és segíteni ezen nem lehe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TERMEZZO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Régi vallomások, régi randevúk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más felé vezet ma már az ú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Jobban értik mások, nálam nincs tovább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jójszakát virágos ifjúság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Már megettem a kenyerem javát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e nem tudom, hogy mi a boldogság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Meg álltam volna egy kislánynál én is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e hát az élet csak sodort tovább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Az ember mindég akkor látja meg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a szerencséjét, mikor elveszett!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Öreg legénynek nem való a május,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és segíteni ezen nem lehet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Öreg legénynek nem való a május, </w:t>
      </w:r>
    </w:p>
    <w:p>
      <w:pPr>
        <w:pStyle w:val="Normal"/>
        <w:spacing w:lineRule="auto" w:line="240" w:before="0" w:after="160"/>
        <w:rPr>
          <w:szCs w:val="24"/>
        </w:rPr>
      </w:pPr>
      <w:r>
        <w:rPr>
          <w:szCs w:val="24"/>
        </w:rPr>
        <w:t>és segíteni ezen nem leh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58:00Z</dcterms:created>
  <dc:creator>Aladár Sárközi</dc:creator>
  <dc:description/>
  <dc:language>en-US</dc:language>
  <cp:lastModifiedBy>Admini</cp:lastModifiedBy>
  <dcterms:modified xsi:type="dcterms:W3CDTF">2024-04-29T18:58:00Z</dcterms:modified>
  <cp:revision>2</cp:revision>
  <dc:subject/>
  <dc:title/>
</cp:coreProperties>
</file>